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親と教師のインターネット監督能力を監査する質問票</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jc w:val="center"/>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あなたに子供のインターネット利用を監督できる能力がありますか？</w:t>
      </w:r>
    </w:p>
    <w:p>
      <w:pPr>
        <w:pStyle w:val="Normal"/>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spacing w:lineRule="atLeast" w:line="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975</wp:posOffset>
                </wp:positionV>
                <wp:extent cx="4352290" cy="4366260"/>
                <wp:effectExtent l="0" t="0" r="0" b="0"/>
                <wp:wrapNone/>
                <wp:docPr id="1" name="Frame1"/>
                <a:graphic xmlns:a="http://schemas.openxmlformats.org/drawingml/2006/main">
                  <a:graphicData uri="http://schemas.microsoft.com/office/word/2010/wordprocessingShape">
                    <wps:wsp>
                      <wps:cNvSpPr txBox="1"/>
                      <wps:spPr>
                        <a:xfrm>
                          <a:off x="0" y="0"/>
                          <a:ext cx="4352290" cy="4366260"/>
                        </a:xfrm>
                        <a:prstGeom prst="rect"/>
                        <a:solidFill>
                          <a:srgbClr val="FFFFFF"/>
                        </a:solidFill>
                        <a:ln w="9525">
                          <a:solidFill>
                            <a:srgbClr val="000000"/>
                          </a:solidFill>
                        </a:ln>
                      </wps:spPr>
                      <wps:txbx>
                        <w:txbxContent>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質問は、決してあなたの能力に「点数」をつけることを目的とはしていません。</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けられた点数は、それで成績が決まる、というものではなく、あなたのインターネットに関する能力や知識の現状を正確に把握してもらうためのものです。そのうえで、今後、どういった能力をつけていったらよいか、ということの参考にしてください。ですから、お答えは正直にしてください。</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質問に使われている「用語」は、慎重に選ばれたものです。この用語がわかるかどうか、ということも試験の対象ですから、もし、用語がわからなくて質問が理解できない、という場合も、その質問に「</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と答えられない、ということと同じことと理解してください。</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配点は各質問とも</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点で、</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点満点です。しかし、１つでもつまずくことがあれば、そこで終わりですから、「最後に答えられた質問番号</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が、その点数ということになります。</w:t>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初めて見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3.8pt;mso-wrap-distance-left:9.05pt;mso-wrap-distance-right:9.05pt;mso-wrap-distance-top:0pt;mso-wrap-distance-bottom:0pt;margin-top:14.25pt;mso-position-vertical-relative:text;margin-left:-0.35pt;mso-position-horizontal-relative:text">
                <v:textbox>
                  <w:txbxContent>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質問は、決してあなたの能力に「点数」をつけることを目的とはしていません。</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けられた点数は、それで成績が決まる、というものではなく、あなたのインターネットに関する能力や知識の現状を正確に把握してもらうためのものです。そのうえで、今後、どういった能力をつけていったらよいか、ということの参考にしてください。ですから、お答えは正直にしてください。</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質問に使われている「用語」は、慎重に選ばれたものです。この用語がわかるかどうか、ということも試験の対象ですから、もし、用語がわからなくて質問が理解できない、という場合も、その質問に「</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と答えられない、ということと同じことと理解してください。</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配点は各質問とも</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点で、</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点満点です。しかし、１つでもつまずくことがあれば、そこで終わりですから、「最後に答えられた質問番号</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が、その点数ということになります。</w:t>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初めて見ましょう。</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br w:type="column"/>
      </w:r>
      <w:r>
        <w:rPr>
          <w:rFonts w:ascii="ＭＳ Ｐゴシック" w:hAnsi="ＭＳ Ｐゴシック" w:cs="ＭＳ Ｐゴシック" w:eastAsia="ＭＳ Ｐゴシック"/>
          <w:sz w:val="24"/>
        </w:rPr>
        <w:t>【質問１】</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でブラウザを使ったことがあり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２】</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でメールを使ったことがあり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３】</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で行われている「チャット」をご存知で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４】</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を使って自分の求める情報を得たことがあり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５】</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で１つのキーワードだけで情報を検索するやりかたを知っ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６】</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で複数のキーワードを使って情報を検索するやり方を知っ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br w:type="column"/>
      </w:r>
      <w:r>
        <w:rPr>
          <w:rFonts w:ascii="ＭＳ Ｐゴシック" w:hAnsi="ＭＳ Ｐゴシック" w:cs="ＭＳ Ｐゴシック" w:eastAsia="ＭＳ Ｐゴシック"/>
          <w:sz w:val="24"/>
        </w:rPr>
        <w:t>【質問７】</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インターネットで子供に有害な情報</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暴力を扱ったコンテン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どこにあるか、ご存知で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８】</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メールで添付ファイルを送信したことがありますか？また添付ファイルつきのメールを受信したとき、それを保存することができ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９】</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に知らない差出人から添付ファイルつきのメールが届きました。あなたはこのメールをどうし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見ないで破棄す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合格です。次の質問に進みます</w:t>
      </w:r>
      <w:r>
        <w:rPr>
          <w:rFonts w:eastAsia="ＭＳ Ｐゴシック" w:cs="ＭＳ Ｐゴシック" w:ascii="ＭＳ Ｐゴシック" w:hAnsi="ＭＳ Ｐゴシック"/>
          <w:sz w:val="24"/>
        </w:rPr>
        <w:t>)</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一応見てみ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不合格です。ここで終了してください</w:t>
      </w:r>
      <w:r>
        <w:rPr>
          <w:rFonts w:eastAsia="ＭＳ Ｐゴシック" w:cs="ＭＳ Ｐゴシック" w:ascii="ＭＳ Ｐゴシック" w:hAnsi="ＭＳ Ｐゴシック"/>
          <w:sz w:val="24"/>
        </w:rPr>
        <w:t>)</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０】</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供がついさっきまで使っていたホームページを、同じ</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で調べることができ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br w:type="column"/>
      </w:r>
      <w:r>
        <w:rPr>
          <w:rFonts w:ascii="ＭＳ Ｐゴシック" w:hAnsi="ＭＳ Ｐゴシック" w:cs="ＭＳ Ｐゴシック" w:eastAsia="ＭＳ Ｐゴシック"/>
          <w:sz w:val="24"/>
        </w:rPr>
        <w:t>【質問１１】</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供がパソコンでインターネットがしたい、と言い出したとき、パソコンの置き場所はどうし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720" w:hanging="720"/>
        <w:rPr/>
      </w:pPr>
      <w:r>
        <w:rPr>
          <w:rFonts w:ascii="ＭＳ Ｐゴシック" w:hAnsi="ＭＳ Ｐゴシック" w:cs="ＭＳ Ｐゴシック" w:eastAsia="ＭＳ Ｐゴシック"/>
          <w:sz w:val="24"/>
        </w:rPr>
        <w:t>　　１．　家族がいる居間に置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合格です。次の質問に進みます</w:t>
      </w:r>
      <w:r>
        <w:rPr>
          <w:rFonts w:eastAsia="ＭＳ Ｐゴシック" w:cs="ＭＳ Ｐゴシック" w:ascii="ＭＳ Ｐゴシック" w:hAnsi="ＭＳ Ｐゴシック"/>
          <w:sz w:val="24"/>
        </w:rPr>
        <w:t>)</w:t>
      </w:r>
    </w:p>
    <w:p>
      <w:pPr>
        <w:pStyle w:val="Normal"/>
        <w:spacing w:lineRule="atLeast" w:line="0"/>
        <w:ind w:left="720" w:hanging="720"/>
        <w:rPr/>
      </w:pPr>
      <w:r>
        <w:rPr>
          <w:rFonts w:ascii="ＭＳ Ｐゴシック" w:hAnsi="ＭＳ Ｐゴシック" w:cs="ＭＳ Ｐゴシック" w:eastAsia="ＭＳ Ｐゴシック"/>
          <w:sz w:val="24"/>
        </w:rPr>
        <w:t>　　２．　子供がどうしても、というので子供部屋に置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不合格です。ここで終了してください</w:t>
      </w:r>
      <w:r>
        <w:rPr>
          <w:rFonts w:eastAsia="ＭＳ Ｐゴシック" w:cs="ＭＳ Ｐゴシック" w:ascii="ＭＳ Ｐゴシック" w:hAnsi="ＭＳ Ｐゴシック"/>
          <w:sz w:val="24"/>
        </w:rPr>
        <w:t>)</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２】</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人にメールで自分が紹介したいホームページの</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を教えることができますか</w:t>
      </w:r>
      <w:r>
        <w:rPr>
          <w:rFonts w:eastAsia="ＭＳ Ｐゴシック" w:cs="ＭＳ Ｐゴシック" w:ascii="ＭＳ Ｐゴシック" w:hAnsi="ＭＳ Ｐゴシック"/>
          <w:sz w:val="24"/>
        </w:rPr>
        <w:t>?</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３】</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人から来たメールの内容を一部引用して、返信のメールを書くことができ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４】</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チケット」という言葉を知っ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５】</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が属しているプロバイダや会社以外のメールアドレスを持っ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br w:type="column"/>
      </w:r>
      <w:r>
        <w:rPr>
          <w:rFonts w:ascii="ＭＳ Ｐゴシック" w:hAnsi="ＭＳ Ｐゴシック" w:cs="ＭＳ Ｐゴシック" w:eastAsia="ＭＳ Ｐゴシック"/>
          <w:sz w:val="24"/>
        </w:rPr>
        <w:t>【質問１６】</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の掲示板を利用し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７】</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あてにきたメールを、自動的に自分の携帯電話のメールに転送する方法を知っ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８】</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tp</w:t>
      </w:r>
      <w:r>
        <w:rPr>
          <w:rFonts w:ascii="ＭＳ Ｐゴシック" w:hAnsi="ＭＳ Ｐゴシック" w:cs="ＭＳ Ｐゴシック" w:eastAsia="ＭＳ Ｐゴシック"/>
          <w:sz w:val="24"/>
        </w:rPr>
        <w:t>でのファイルのダウンロードと解凍ができ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１９】</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利用に関係する「個人情報保護法」等の法律があることを知っ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２０】</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の利用をする場合「著作権」の問題を常に考えています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br w:type="column"/>
      </w: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かがでしょう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らの質問にすべて答えることができれば、あなたには子供にインターネットを教えること、子供のインターネット利用を監督することができるはずです。</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らに高度な知識を身につければ、予測外の事態に対しても臨機応変で機転の効いた対応ができるようになります。</w:t>
      </w:r>
    </w:p>
    <w:sectPr>
      <w:footerReference w:type="default" r:id="rId2"/>
      <w:type w:val="nextPage"/>
      <w:pgSz w:orient="landscape" w:w="16838" w:h="11906"/>
      <w:pgMar w:left="851" w:right="851" w:gutter="0" w:header="0" w:top="1134" w:footer="567" w:bottom="1134"/>
      <w:pgNumType w:fmt="decimal"/>
      <w:cols w:num="2" w:space="2100" w:equalWidth="true" w:sep="tru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2004 </w:t>
    </w:r>
    <w:r>
      <w:rPr/>
      <w:t>インターネット実務検定協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39:00Z</dcterms:created>
  <dc:creator>Norihiro Mita</dc:creator>
  <dc:description/>
  <dc:language>en-US</dc:language>
  <cp:lastModifiedBy>koma</cp:lastModifiedBy>
  <dcterms:modified xsi:type="dcterms:W3CDTF">2004-09-01T02:17:00Z</dcterms:modified>
  <cp:revision>7</cp:revision>
  <dc:subject/>
  <dc:title>親と教師のインターネット監督能力を監査する質問票</dc:title>
</cp:coreProperties>
</file>